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 xml:space="preserve">ДУМА БЕЛОЯРСКОГО РАЙОНА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5  ноября 2010 года</w:t>
        <w:tab/>
        <w:tab/>
        <w:t xml:space="preserve"> </w:t>
        <w:tab/>
        <w:t xml:space="preserve">  </w:t>
        <w:tab/>
        <w:tab/>
        <w:t xml:space="preserve">                                               № 108 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рассмотрев ходатайство Муниципального Учреждения Здравоохранения «Белоярская центральная районная больница» о награждении за  значительный вклад в развитие донорского движения на территории Белоярского района и  в связи с  проведением Всероссийской информационной акции «Спасибо, донор!»,  Дума Белоярского района  </w:t>
      </w:r>
      <w:r>
        <w:rPr>
          <w:b/>
          <w:bCs/>
        </w:rPr>
        <w:t>р е ш и л а: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 Наградить Благодарственным  письмом Думы Белоярского района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Хапаева Александра Юсуповича, почетного донора России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ab/>
        <w:t xml:space="preserve">А.В.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8:00Z</dcterms:created>
  <dc:creator>ConsultantPlus</dc:creator>
  <dc:description/>
  <cp:keywords/>
  <dc:language>en-US</dc:language>
  <cp:lastModifiedBy>Веретельник К.Э.</cp:lastModifiedBy>
  <cp:lastPrinted>2010-11-25T14:28:00Z</cp:lastPrinted>
  <dcterms:modified xsi:type="dcterms:W3CDTF">2010-11-25T09:42:00Z</dcterms:modified>
  <cp:revision>12</cp:revision>
  <dc:subject/>
  <dc:title>ДУМА БЕЛОЯРСКОГО РАЙОНА</dc:title>
</cp:coreProperties>
</file>